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>REDEMPTION MARKET NOTIC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 10 September 2020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TRANSSEC (RF) LIMITED –  TRA2B1; TRA2B2;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lang w:val="en-ZA"/>
        </w:rPr>
        <w:t>Transsec (RF) Limited</w:t>
      </w:r>
      <w:r>
        <w:rPr>
          <w:rFonts w:cs="Arial" w:ascii="Calibri" w:hAnsi="Calibri"/>
          <w:lang w:val="en-ZA"/>
        </w:rPr>
        <w:t xml:space="preserve"> R4,000,000,000 Asset Backed Note Offering Circular, noteholders are herewith advised of the partial capital redempti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effective 14 September 2020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 w:cs="Calibri" w:ascii="Calibri" w:hAnsi="Calibri"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szCs w:val="22"/>
              </w:rPr>
              <w:t>TRA2B1 –  ZAG00013111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3,170,228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>R 32,427,217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szCs w:val="22"/>
              </w:rPr>
              <w:t>TRA2B2  –  ZAG00013814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4,559,916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</w:t>
            </w:r>
            <w:r>
              <w:rPr>
                <w:rFonts w:eastAsia="Times New Roman" w:cs="Calibri" w:ascii="Calibri" w:hAnsi="Calibri"/>
                <w:lang w:val="en-ZA"/>
              </w:rPr>
              <w:t>R 46,641,888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szCs w:val="22"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szCs w:val="22"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szCs w:val="22"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szCs w:val="22"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szCs w:val="22"/>
                <w:lang w:val="en-ZA"/>
              </w:rPr>
            </w:pPr>
            <w:r>
              <w:rPr>
                <w:rFonts w:eastAsia="Times New Roman" w:cs="Arial" w:ascii="Calibri" w:hAnsi="Calibri"/>
                <w:b/>
                <w:i/>
                <w:szCs w:val="22"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i/>
                <w:i/>
                <w:szCs w:val="22"/>
                <w:lang w:val="en-ZA"/>
              </w:rPr>
            </w:pPr>
            <w:r>
              <w:rPr>
                <w:rFonts w:eastAsia="Times New Roman" w:cs="Calibri" w:ascii="Calibri" w:hAnsi="Calibri"/>
                <w:b/>
                <w:i/>
                <w:szCs w:val="22"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letso Moloi</w:t>
        <w:tab/>
        <w:tab/>
        <w:tab/>
        <w:t>The Standard Bank of South Africa Limited</w:t>
        <w:tab/>
        <w:t xml:space="preserve">      </w:t>
        <w:tab/>
        <w:tab/>
        <w:t xml:space="preserve"> +27 11 7218043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Trudie Enslin</cp:lastModifiedBy>
  <cp:lastPrinted>2012-01-03T11:35:00Z</cp:lastPrinted>
  <dcterms:modified xsi:type="dcterms:W3CDTF">2020-09-10T11:38:00Z</dcterms:modified>
  <cp:revision>19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